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E0215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CE0215"/>
          <w:sz w:val="28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Банк результативности учебных достижен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обучающихся МБОУ  «Лицей №5» Вахитовского  района за 2015-2016 учебный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90697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145"/>
                              <w:gridCol w:w="3651"/>
                              <w:gridCol w:w="993"/>
                              <w:gridCol w:w="2835"/>
                              <w:gridCol w:w="141"/>
                              <w:gridCol w:w="816"/>
                              <w:gridCol w:w="1311"/>
                              <w:gridCol w:w="141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наименование конкурса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Ф.И.О. учени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Ф.И.О. учителя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4"/>
                                    </w:rPr>
                                    <w:t>Международный уровень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4"/>
                                    </w:rPr>
                                    <w:t xml:space="preserve"> международная олимпиада по англ. язык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4"/>
                                      <w:lang w:val="en-US"/>
                                    </w:rPr>
                                    <w:t>Lond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4"/>
                                      <w:lang w:val="en-US"/>
                                    </w:rPr>
                                    <w:t>Bridg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4"/>
                                    </w:rPr>
                                    <w:t xml:space="preserve">»(платная) 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кминова Милена Малик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расов Илья Русл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анеева Р.А.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4"/>
                                    </w:rPr>
                                    <w:t xml:space="preserve"> международная олимпиада по англ. язык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4"/>
                                      <w:lang w:val="en-US"/>
                                    </w:rPr>
                                    <w:t>Lond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4"/>
                                      <w:lang w:val="en-US"/>
                                    </w:rPr>
                                    <w:t>Bridg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бедева Анастасия Олег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язитова Камилла Эдуард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кмаева Маргарита Раис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дреева Александра Денисо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4"/>
                                    </w:rPr>
                                    <w:t xml:space="preserve"> международная олимпиада по татарскому языку»ТатарТеле.ИНФО»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карев Никита Сергееви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кминова Милена Малик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атохин Кирилл Андрее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расов Илья Русл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мьянова Лиана Вита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гирова Г.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4"/>
                                    </w:rPr>
                                    <w:t xml:space="preserve">Интернет-ту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4"/>
                                    </w:rPr>
                                    <w:t xml:space="preserve"> международной олимпиады по татарскому языку и литературе в категории «Школьники образовательных организаций РТ»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айнутдинова Флорида Искандер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айхутдинова Гузель Раисо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ртификат участни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афеева Д.А.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4"/>
                                    </w:rPr>
                                    <w:t xml:space="preserve"> Международная олимпиада по татарскому языкознанию «Йомшак Керпе» (март 2016)-платная 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чурин Александр Михайл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арипова Элина Алмаз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дыков Азат Маратови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плом 1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плом 1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плом 1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гирова Г.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афеева Д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4"/>
                                    </w:rPr>
                                    <w:t xml:space="preserve">Межрегиональная олимпиада для школьников «Иностранные язык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4"/>
                                      <w:lang w:val="en-US"/>
                                    </w:rPr>
                                    <w:t>PLU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4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4"/>
                                    </w:rPr>
                                    <w:t xml:space="preserve">(бесплатная!!!) 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акирова Камилла Радик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друтдинова Регина Ринат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ыхтина Алис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бирова Карина Ришато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V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анеева Р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шрафзянов А.И.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4"/>
                                    </w:rPr>
                                    <w:t>Международный конкурс»Английский в школе»(1 тур, 2015-2016г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4"/>
                                    </w:rPr>
                                    <w:t>Международный конкурс»Английский в школе»(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4"/>
                                    </w:rPr>
                                    <w:t xml:space="preserve"> тур, 2015-2016г (январь-май, 2016г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ебашева Ольга Серге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айхутдинова Гузель Ринат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сыбуллина Азалия Эдуард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стафина Аделина Фарит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акирова Камилла Радик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сыбуллина Азалия Эдуард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друтдинова Регина Ринат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дреева Александ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ндреев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ирбекова Милана Дильшадо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епе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тепе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тепе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епе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тепе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тепе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тепе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тепе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тепе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анеева Р.А.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4"/>
                                      <w:lang w:val="en-US"/>
                                    </w:rPr>
                                    <w:t>X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4"/>
                                    </w:rPr>
                                    <w:t>Международная молодежная научно-практическая конференция им. К Насыри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уганова Азалия Серге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тепени        Шафеева Д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4"/>
                                    </w:rPr>
                                    <w:t>Международный игровой конкурс по английскому языку «Британский бульдог»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зылова Ирада Рашит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тбайя Анна Демуро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плом за 1 место   Ашрафзянов А.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и 3х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плом за 1 мест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и уч-ся 9х классов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4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4"/>
                                    </w:rPr>
                                    <w:t xml:space="preserve"> международный конкурс чтецов имени Г.Тукая, посвященный 130-летию со дня рождения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ппарова Элина Айдар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харова Карина Сири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плом участника      Федотова С.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плом участника       Шафеева Д.А.  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4"/>
                                    </w:rPr>
                                    <w:t>Международный детский творческий фестиваль «Апельсин» (живопись, графика)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имранова Ма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атауллин Даниил Рустем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умова Гал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умова Пол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жорджикия Алексе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ттахова Эмилия  Линаро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пло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улаева Р.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4"/>
                                      <w:lang w:val="en-US"/>
                                    </w:rPr>
                                    <w:t>X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4"/>
                                    </w:rPr>
                                    <w:t xml:space="preserve"> Международный марафон знаний «Математика»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монов Арсен Станиславови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В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ртифика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арова О.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>Всероссийск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 xml:space="preserve"> Национальный чемпионат сквозных рабочих профессий высокотехнологичных отраслей промышленности по методике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en-US"/>
                                    </w:rPr>
                                    <w:t>WorldSkill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ванов Артем Михайл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схаков Айдар Салаватови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место в номинации «Лазерные технологии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ливанова Г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ливанов Д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 Всероссийская олимпиада по английскому языку для 5-11 классов «Рыжий кот» ( декабрь, 2015)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расов Иван Русланович Мукминова Милена Малик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анеева Р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Открытая российская интернет-олимпиада по русскому языку для школьников «Осень, ноябрь2015, русский язык, 4 класс»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рипов Даниян Айдарови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тепен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хметзянова Э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Открытая российская математическая интернет-олимпиада для школьников «Осень, октябрь 2015, математика,  5 класс»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рипов Даниян Айдарови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тепен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хметзянова Э.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Всероссийская межпредметная олимпиада для учащихся 1-х классов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минов Самат Рустемови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В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плом победител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арова О.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Конкурс видео мастер-классов «В гостях у сказки», посв. 130-летию Г.Тукая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рин Карим Айратови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в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ртификат участни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афеева Д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ирова И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«Нобелевские надежды КНИТУ – 2016» (номинация «Английский язык»)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кеева Зиля Булато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плом за 2 мест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шрафзянов А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Заочный тур  Всероссийской  олимпиады по математике среди учащихся 4-5 классов 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расов Иван Русланови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злова Г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Всероссийский творческий конкурс «Сказочная осень», номинация «Декоративно-прикладное творчество»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минов Самат Рустемови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в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тепен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арова О.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Всероссийский творческий конкурс «Машины будущего»в номинации «Презентация» (работа «Летающая Мариогонетка»), работа «Военная машина ТР-5»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сонов Даниил Николае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минов Самат Рустемови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в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плом ПОБЕ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епен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арова О.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en-US"/>
                                    </w:rPr>
                                    <w:t>V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 Всероссийская олимпиада по английскому языку  «Рыжий котенок»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арифуллин Станисла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уприна Маргари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арипова Эл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в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плом призер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ттарова Ч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Интеллектуальные конкурсы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сероссийский конкурс «Зирэк бала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имранова Мария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??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ртификат участни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улаева Р.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4"/>
                                    </w:rPr>
                                    <w:t>Республиканский уровень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4"/>
                                    </w:rPr>
                                    <w:t>Республиканский конкурс детского литературного творчества «Тыныч таннарда-батырлар даны!», посвященный 70-летию Победы в Великой Отечественной войне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гирова Гульнур  Джамиле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гирова Г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спубликанский конкурс «Звезда»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линов Тимур, Степанов Станислав ,Фазылова Кадрия, Ахметзянова Амина, Ткаленко Софья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б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зер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шнир В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4"/>
                                    </w:rPr>
                                    <w:t xml:space="preserve">Республиканская акция «Мин татарч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4"/>
                                      <w:lang w:val="tt-RU"/>
                                    </w:rPr>
                                    <w:t>сэйлэшэм”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пло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редметные олимпиады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Республиканская очная  метапредметная олимпиада для учащихся 3,4 классов «Одаренный ребенок» 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зылова Ирада Рашито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в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плом призе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гачева Е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спубликанская олимпиада по чтению для младших школьников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стромина Алина Станислав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влова Алина Алексе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каленко Софья Сергее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б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бе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з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абернева Е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шнир В.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шнир В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спубликанская олимпиада по литературе  для школьников 2-6 классов «Литературный марафон»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вплов Александр Владиславович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стромина Алина Станиславовна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аттахова Джамиля Ильнуровна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бязова Лейла Рустемовна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агиева Екатерина Эдуардовна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понин Матвей Денисович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трова Златослава Юрьевна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орин Карим Айратович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взютова Елизавета Андреевна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амсутдинова Ясмина Шамилевна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орзова Алина Александровна - 3в класс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зе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зе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зёр (номинация «Проба пера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абернева Е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ирова И.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гачева Е.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спубликанская олимпиада по математике для младших школьников «Математический марафон»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алимов Тимур Маратови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стафина Л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еспубликанская НПК им. Л.Н.Толстого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гирова Гульнур Джамил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магилов Данил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епе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кция «Исследования по детской литературе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отова С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спубликанска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филологическая научно-практическая конференция им. Д.Лихачева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гирова Гульнур Джамиле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мота участн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имеется публикация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отова С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>Муниципальный уровень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Муниципальный тур республиканской  олимпиады п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>истории Татарстана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йруллин Альберт Рифатови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хметзянов И.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Муниципальный тур всероссийской олимпиады п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>информатике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деев Михаил Юрьеви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б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веева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>Олимпиада 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>логике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 проводима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en-US"/>
                                    </w:rPr>
                                    <w:t>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en-US"/>
                                    </w:rPr>
                                    <w:t>park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зылова Ирада Рашито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в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плом призе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гачева Е.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Городская олимпиада для младших школьников «Магистр счета» 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рипов Даниян Айдарович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плом ПОБЕДИТЕЛ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хметзянова Э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Открытая городская олимпиада младших школьников «Техника чтения»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ахитова Вилина Равил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орзова Алина Александровна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берхаева Диана Рясим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в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з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з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ризе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стафина Л.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гачева Е.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>Конкурсы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крытое городское соревнование по робототехнике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деев Михаил Юрьеви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б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ливанова Г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 городской конкурс юных чтецов «Звездный билет» в рамках республиканского конкурса «Живая классика»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устафина Адели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ппарова Эл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карова Мари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б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ртифика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отова С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Открытый городской конкурс юных переводчиков имени Шарафа Мударриса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бирова Карина Ришат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анаева Алия Наиле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нали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налис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шрафзянов А.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анеева Р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улаева Р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Городской фестиваль дни татарской литературы и искусства «Казан язы»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линбет Артур Александ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аликеева Диана Раисо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плом лауреа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тепе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плом лауреа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тепен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ургалеева А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Казанское высшее военное командное училищ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Литературный вечер «Мужесво останется в веках», посвященное 110-летию со дня рождения М.Джалиля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харова Карина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мота за участ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афеева Д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595.3pt;mso-wrap-distance-left:9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145"/>
                        <w:gridCol w:w="3651"/>
                        <w:gridCol w:w="993"/>
                        <w:gridCol w:w="2835"/>
                        <w:gridCol w:w="141"/>
                        <w:gridCol w:w="816"/>
                        <w:gridCol w:w="1311"/>
                        <w:gridCol w:w="141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наименование конкурса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Ф.И.О. ученик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Ф.И.О. учителя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4"/>
                              </w:rPr>
                              <w:t>Международный уровень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4"/>
                              </w:rPr>
                              <w:t xml:space="preserve"> международная олимпиада по англ. языку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4"/>
                                <w:lang w:val="en-US"/>
                              </w:rPr>
                              <w:t>Londo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4"/>
                                <w:lang w:val="en-US"/>
                              </w:rPr>
                              <w:t>Bridg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4"/>
                              </w:rPr>
                              <w:t xml:space="preserve">»(платная) 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кминова Милена Малик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расов Илья Русла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неева Р.А.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4"/>
                              </w:rPr>
                              <w:t xml:space="preserve"> международная олимпиада по англ. языку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4"/>
                                <w:lang w:val="en-US"/>
                              </w:rPr>
                              <w:t>Londo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4"/>
                                <w:lang w:val="en-US"/>
                              </w:rPr>
                              <w:t>Bridg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бедева Анастасия Олег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язитова Камилла Эдуард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кмаева Маргарита Раис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дреева Александра Денисо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4"/>
                              </w:rPr>
                              <w:t xml:space="preserve"> международная олимпиада по татарскому языку»ТатарТеле.ИНФО»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карев Никита Сергеевич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кминова Милена Малик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атохин Кирилл Андрее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расов Илья Русла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мьянова Лиана Виталь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ес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ес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ес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ес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гирова Г.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4"/>
                              </w:rPr>
                              <w:t xml:space="preserve">Интернет-тур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4"/>
                              </w:rPr>
                              <w:t xml:space="preserve"> международной олимпиады по татарскому языку и литературе в категории «Школьники образовательных организаций РТ»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йнутдинова Флорида Искандер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айхутдинова Гузель Раисо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ртификат участника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афеева Д.А.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4"/>
                              </w:rPr>
                              <w:t xml:space="preserve"> Международная олимпиада по татарскому языкознанию «Йомшак Керпе» (март 2016)-платная 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чурин Александр Михайл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арипова Элина Алмаз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дыков Азат Маратови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плом 1 мес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плом 1 мес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плом 1 мес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гирова Г.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афеева Д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4"/>
                              </w:rPr>
                              <w:t xml:space="preserve">Межрегиональная олимпиада для школьников «Иностранные язык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4"/>
                                <w:lang w:val="en-US"/>
                              </w:rPr>
                              <w:t>PLU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4"/>
                              </w:rPr>
                              <w:t xml:space="preserve">(бесплатная!!!) 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акирова Камилла Радик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друтдинова Регина Ринат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ыхтина Алиса Александр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бирова Карина Ришато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ес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X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неева Р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шрафзянов А.И.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4"/>
                              </w:rPr>
                              <w:t>Международный конкурс»Английский в школе»(1 тур, 2015-2016г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4"/>
                              </w:rPr>
                              <w:t>Международный конкурс»Английский в школе»(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4"/>
                              </w:rPr>
                              <w:t xml:space="preserve"> тур, 2015-2016г (январь-май, 2016г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ебашева Ольга Серге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айхутдинова Гузель Ринат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сыбуллина Азалия Эдуард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стафина Аделина Фарит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акирова Камилла Радик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сыбуллина Азалия Эдуард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друтдинова Регина Ринат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дреева Александ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ндреев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ирбекова Милана Дильшадо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пло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епе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пло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тепе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пло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тепе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пло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епе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пло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тепе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пло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тепе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пло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тепе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пло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тепе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пло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тепе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неева Р.А.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4"/>
                                <w:lang w:val="en-US"/>
                              </w:rPr>
                              <w:t>XV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4"/>
                              </w:rPr>
                              <w:t>Международная молодежная научно-практическая конференция им. К Насыри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уганова Азалия Серге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3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пло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тепени        Шафеева Д.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4"/>
                              </w:rPr>
                              <w:t>Международный игровой конкурс по английскому языку «Британский бульдог»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зылова Ирада Рашит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тбайя Анна Демуро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3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плом за 1 место   Ашрафзянов А.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и 3х клас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плом за 1 место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и уч-ся 9х классов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4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4"/>
                              </w:rPr>
                              <w:t xml:space="preserve"> международный конкурс чтецов имени Г.Тукая, посвященный 130-летию со дня рождения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парова Элина Айдар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харова Карина Сири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3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плом участника      Федотова С.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плом участника       Шафеева Д.А.  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4"/>
                              </w:rPr>
                              <w:t>Международный детский творческий фестиваль «Апельсин» (живопись, графика)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имранова Мар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тауллин Даниил Рустем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умова Гал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умова Пол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жорджикия Алексе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ттахова Эмилия  Линаро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плом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улаева Р.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4"/>
                                <w:lang w:val="en-US"/>
                              </w:rPr>
                              <w:t>X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4"/>
                              </w:rPr>
                              <w:t xml:space="preserve"> Международный марафон знаний «Математика»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монов Арсен Станиславови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В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ртификат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арова О.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Всероссийск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 xml:space="preserve"> Национальный чемпионат сквозных рабочих профессий высокотехнологичных отраслей промышленности по методике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en-US"/>
                              </w:rPr>
                              <w:t>WorldSkill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ванов Артем Михайл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схаков Айдар Салаватови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место в номинации «Лазерные технологии»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ливанова Г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ливанов Д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 Всероссийская олимпиада по английскому языку для 5-11 классов «Рыжий кот» ( декабрь, 2015)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расов Иван Русланович Мукминова Милена Малик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б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мес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неева Р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Открытая российская интернет-олимпиада по русскому языку для школьников «Осень, ноябрь2015, русский язык, 4 класс»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рипов Даниян Айдарови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а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пло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тепени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хметзянова Э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Открытая российская математическая интернет-олимпиада для школьников «Осень, октябрь 2015, математика,  5 класс»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рипов Даниян Айдарови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а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пло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тепени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хметзянова Э.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Всероссийская межпредметная олимпиада для учащихся 1-х классов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минов Самат Рустемови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В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плом победителя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арова О.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Конкурс видео мастер-классов «В гостях у сказки», посв. 130-летию Г.Тукая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рин Карим Айратови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в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ртификат участника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афеева Д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ирова И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«Нобелевские надежды КНИТУ – 2016» (номинация «Английский язык»)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кеева Зиля Булато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плом за 2 место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шрафзянов А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Заочный тур  Всероссийской  олимпиады по математике среди учащихся 4-5 классов 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расов Иван Русланови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б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злова Г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Всероссийский творческий конкурс «Сказочная осень», номинация «Декоративно-прикладное творчество»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минов Самат Рустемови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в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пло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тепени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арова О.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Всероссийский творческий конкурс «Машины будущего»в номинации «Презентация» (работа «Летающая Мариогонетка»), работа «Военная машина ТР-5»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сонов Даниил Николае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минов Самат Рустемови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в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плом ПОБЕДИ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пло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епени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арова О.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 Всероссийская олимпиада по английскому языку  «Рыжий котенок»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арифуллин Станисла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уприна Маргари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арипова Эл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в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плом призеров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ттарова Ч.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Интеллектуальные конкурсы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сероссийский конкурс «Зирэк бала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имранова Мария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??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ртификат участника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улаева Р.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4"/>
                              </w:rPr>
                              <w:t>Республиканский уровень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4"/>
                              </w:rPr>
                              <w:t>Республиканский конкурс детского литературного творчества «Тыныч таннарда-батырлар даны!», посвященный 70-летию Победы в Великой Отечественной войне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гирова Гульнур  Джамиле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гирова Г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спубликанский конкурс «Звезда»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линов Тимур, Степанов Станислав ,Фазылова Кадрия, Ахметзянова Амина, Ткаленко Софья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б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зеры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шнир В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4"/>
                              </w:rPr>
                              <w:t xml:space="preserve">Республиканская акция «Мин татарч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4"/>
                                <w:lang w:val="tt-RU"/>
                              </w:rPr>
                              <w:t>сэйлэшэм”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плом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Предметные олимпиады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Республиканская очная  метапредметная олимпиада для учащихся 3,4 классов «Одаренный ребенок» 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зылова Ирада Рашито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в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плом призера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гачева Е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спубликанская олимпиада по чтению для младших школьников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стромина Алина Станислав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влова Алина Алексе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каленко Софья Сергее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б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беди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зе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абернева Е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шнир В.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шнир В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спубликанская олимпиада по литературе  для школьников 2-6 классов «Литературный марафон»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вплов Александр Владиславович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стромина Алина Станиславовна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аттахова Джамиля Ильнуровна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бязова Лейла Рустемовна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агиева Екатерина Эдуардовна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понин Матвей Денисович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трова Златослава Юрьевна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рин Карим Айратович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взютова Елизавета Андреевна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амсутдинова Ясмина Шамилевна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орзова Алина Александровна - 3в класс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зе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зе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зёр (номинация «Проба пера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абернева Е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ирова И.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гачева Е.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спубликанская олимпиада по математике для младших школьников «Математический марафон»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лимов Тимур Маратови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б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стафина Л.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Республиканская НПК им. Л.Н.Толстого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гирова Гульнур Джамил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магилов Данил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пло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епе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кция «Исследования по детской литературе»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отова С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спубликанска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филологическая научно-практическая конференция им. Д.Лихачева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гирова Гульнур Джамиле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мота участн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имеется публикация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отова С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Муниципальный уровень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Муниципальный тур республиканской  олимпиады п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истории Татарстана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йруллин Альберт Рифатови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хметзянов И.З.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Муниципальный тур всероссийской олимпиады п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информатике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деев Михаил Юрьеви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б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веева В.А.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Олимпиада п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логике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 проводима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en-US"/>
                              </w:rPr>
                              <w:t>I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en-US"/>
                              </w:rPr>
                              <w:t>park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зылова Ирада Рашито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в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плом призера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гачева Е.Б.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Городская олимпиада для младших школьников «Магистр счета» 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рипов Даниян Айдарович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а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плом ПОБЕДИТЕЛЯ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хметзянова Э.Г.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Открытая городская олимпиада младших школьников «Техника чтения»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хитова Вилина Равил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орзова Алина Александровна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берхаева Диана Рясим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в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зе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зе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ризер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стафина Л.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гачева Е.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Конкурсы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крытое городское соревнование по робототехнике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деев Михаил Юрьеви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б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иванова Г.В.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 городской конкурс юных чтецов «Звездный билет» в рамках республиканского конкурса «Живая классика»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устафина Адели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парова Эл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карова Мари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б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ртификат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отова С.М.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Открытый городской конкурс юных переводчиков имени Шарафа Мударриса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бирова Карина Ришат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анаева Алия Наиле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нали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налист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шрафзянов А.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неева Р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улаева Р.А.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Городской фестиваль дни татарской литературы и искусства «Казан язы»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линбет Артур Александ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ликеева Диана Раисо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плом лауреат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тепе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плом лауреат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тепени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ургалеева А.А.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Казанское высшее военное командное училищ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Литературный вечер «Мужесво останется в веках», посвященное 110-летию со дня рождения М.Джалиля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харова Карина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мота за участие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афеева Д.А.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24:00Z</dcterms:created>
  <dc:creator>Марина Вавиловна</dc:creator>
  <dc:description/>
  <cp:keywords/>
  <dc:language>en-US</dc:language>
  <cp:lastModifiedBy>1</cp:lastModifiedBy>
  <cp:lastPrinted>2015-01-10T09:54:00Z</cp:lastPrinted>
  <dcterms:modified xsi:type="dcterms:W3CDTF">2016-07-07T11:16:00Z</dcterms:modified>
  <cp:revision>36</cp:revision>
  <dc:subject/>
  <dc:title/>
</cp:coreProperties>
</file>